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color w:val="000000"/>
        </w:rPr>
        <w:t>NOVA: “Mystery of the Megavolcano”</w:t>
        <w:tab/>
        <w:tab/>
        <w:tab/>
        <w:tab/>
      </w:r>
      <w:r>
        <w:rPr>
          <w:rFonts w:cs="Comic Sans MS" w:ascii="Comic Sans MS" w:hAnsi="Comic Sans MS"/>
          <w:color w:val="000000"/>
        </w:rPr>
        <w:t xml:space="preserve">name: </w:t>
      </w:r>
      <w:r>
        <w:rPr>
          <w:rFonts w:cs="Comic Sans MS" w:ascii="Comic Sans MS" w:hAnsi="Comic Sans MS"/>
          <w:color w:val="000000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se complete sentences on those questions marked with an asterisk (*).  WORK ALONE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 What did Zielinski discover in the Greenland ice core in the layer that formed about 75,000 years ago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2. Rampino’s sea-floor sediment showed that a rapid cooling event happened </w:t>
      </w:r>
      <w:r>
        <w:rPr>
          <w:rFonts w:cs="Comic Sans MS" w:ascii="Comic Sans MS" w:hAnsi="Comic Sans MS"/>
          <w:color w:val="000000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</w:rPr>
        <w:t xml:space="preserve"> years ago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. *What is John Westgate’s area of expertise?  (What can he do with volcanic ash?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. *What shocked Westgate about all of the samples he was given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5. *Besides its steep profile (slope), what is the other strange feature that Chesner discovered </w:t>
      </w:r>
      <w:r>
        <w:rPr>
          <w:rFonts w:cs="Comic Sans MS" w:ascii="Comic Sans MS" w:hAnsi="Comic Sans MS"/>
          <w:color w:val="000000"/>
          <w:u w:val="single"/>
        </w:rPr>
        <w:t>around</w:t>
      </w:r>
      <w:r>
        <w:rPr>
          <w:rFonts w:cs="Comic Sans MS" w:ascii="Comic Sans MS" w:hAnsi="Comic Sans MS"/>
          <w:color w:val="000000"/>
        </w:rPr>
        <w:t xml:space="preserve"> Lake Toba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6. Any volcano that expels at least 240 cubic miles of magma (in the form of lava and ash) is referred to as a </w:t>
      </w:r>
      <w:r>
        <w:rPr>
          <w:rFonts w:cs="Comic Sans MS" w:ascii="Comic Sans MS" w:hAnsi="Comic Sans MS"/>
          <w:color w:val="000000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7. *Explain how sulphur gas from a volcano can cause global cooling (2 steps)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8. *According to Drew Shindell, how did snow that fell during the Toba cooling event continue to cool the planet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9. *How does Chesner know that Toba is still an active volcanic system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0. When was the last explosive eruption of the Yellowstone Supervolcano?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40:00Z</dcterms:created>
  <dc:creator>RobOff</dc:creator>
  <dc:description/>
  <dc:language>en-US</dc:language>
  <cp:lastModifiedBy>admin admin</cp:lastModifiedBy>
  <cp:lastPrinted>2011-02-08T11:15:00Z</cp:lastPrinted>
  <dcterms:modified xsi:type="dcterms:W3CDTF">2011-12-19T16:40:00Z</dcterms:modified>
  <cp:revision>2</cp:revision>
  <dc:subject/>
  <dc:title>ACTIVITY: Oceans ___name: ______________   period: _____</dc:title>
</cp:coreProperties>
</file>