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Bold" w:ascii="Copperplate Gothic Bold" w:hAnsi="Copperplate Gothic Bold"/>
          <w:color w:val="000000"/>
          <w:sz w:val="28"/>
        </w:rPr>
        <w:t>Nova: “The Last Extinction”</w:t>
        <w:tab/>
        <w:tab/>
        <w:tab/>
        <w:tab/>
        <w:t xml:space="preserve">Name: </w:t>
      </w:r>
      <w:r>
        <w:rPr>
          <w:rFonts w:cs="Copperplate Gothic Bold" w:ascii="Copperplate Gothic Bold" w:hAnsi="Copperplate Gothic Bold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Copperplate Gothic Bold"/>
          <w:color w:val="000000"/>
          <w:sz w:val="28"/>
          <w:u w:val="single"/>
        </w:rPr>
      </w:pPr>
      <w:r>
        <w:rPr>
          <w:rFonts w:cs="Copperplate Gothic Bold" w:ascii="Copperplate Gothic Bold" w:hAnsi="Copperplate Gothic Bold"/>
          <w:color w:val="000000"/>
          <w:sz w:val="28"/>
          <w:u w:val="single"/>
        </w:rPr>
        <w:t>Work alon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143510</wp:posOffset>
                </wp:positionV>
                <wp:extent cx="2523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57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11.3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57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How many years ago did this “last extinction” happen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. What element, common in meteorites and asteroids,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n be found in elevated levels below the “black mat”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The map shows locations where the mat has been found.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. Explain why ice formed from snow that fell during an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ce age tends to contain so much dus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What do we call spear tips made by the first people to inhabit North America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5. What </w:t>
      </w:r>
      <w:r>
        <w:rPr>
          <w:rFonts w:cs="Comic Sans MS" w:ascii="Comic Sans MS" w:hAnsi="Comic Sans MS"/>
          <w:color w:val="000000"/>
          <w:u w:val="single"/>
        </w:rPr>
        <w:t>specifically</w:t>
      </w:r>
      <w:r>
        <w:rPr>
          <w:rFonts w:cs="Comic Sans MS" w:ascii="Comic Sans MS" w:hAnsi="Comic Sans MS"/>
          <w:color w:val="000000"/>
        </w:rPr>
        <w:t xml:space="preserve"> (besides “how they lived and died”) can be learned from sloth dung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Besides the comet impact theory, what is one of the other theories about the cause of the last extinction?  (Briefly explain.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According to ice cores drilled in the 1990’s, how did the climate change at the time the great land mammals went extinct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Dirt from the time of the last extinction contains carbon spherules.  What was found inside these spherule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Describe one of the two scenarios that would explain the lack of a crate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10. Besides containing an “iridium spike”, how did ice samples taken from Greenland support the idea that a comet killed off the mammoths, giant sloths, sabre-tooth cats, etc.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pperplate Gothic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1:00Z</dcterms:created>
  <dc:creator>RobOff</dc:creator>
  <dc:description/>
  <dc:language>en-US</dc:language>
  <cp:lastModifiedBy>admin admin</cp:lastModifiedBy>
  <cp:lastPrinted>2010-04-22T11:32:00Z</cp:lastPrinted>
  <dcterms:modified xsi:type="dcterms:W3CDTF">2011-12-19T16:41:00Z</dcterms:modified>
  <cp:revision>2</cp:revision>
  <dc:subject/>
  <dc:title>ACTIVITY: Oceans ___name: ______________   period: _____</dc:title>
</cp:coreProperties>
</file>